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5.7pt;margin-top:-18pt;width:481.6pt;height:62.95pt;mso-wrap-style:none;v-text-anchor:middle" type="_x0000_t136">
            <v:path textpathok="t"/>
            <v:textpath on="t" fitshape="t" string="Эпидситуация &#10;по ВИЧ-инфекции&#10;на территории Минской области &#10;на 1 ноября 2012 года" style="font-family:&quot;Impact&quot;;font-size:16pt"/>
            <v:fill o:detectmouseclick="t" type="solid" color2="#330033"/>
            <v:stroke color="#00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1.11.2012г. в области зарегистрировано 1 949 случаев  ВИЧ-инфекции, что составляет 13,9 % от общего количества зарегистрированных случаев ВИЧ-инфекции в РБ (</w:t>
      </w:r>
      <w:r>
        <w:rPr>
          <w:b/>
          <w:sz w:val="26"/>
          <w:szCs w:val="26"/>
        </w:rPr>
        <w:t>показатель распространенности</w:t>
      </w:r>
      <w:r>
        <w:rPr>
          <w:sz w:val="26"/>
          <w:szCs w:val="26"/>
        </w:rPr>
        <w:t xml:space="preserve"> на 100 тысяч населения составил 115,4). Аналогичный показатель по республике – 115,9 на 100 тысяч населения. </w:t>
      </w:r>
      <w:r>
        <w:rPr>
          <w:b/>
          <w:sz w:val="26"/>
          <w:szCs w:val="26"/>
        </w:rPr>
        <w:t>Показатель заболеваемости</w:t>
      </w:r>
      <w:r>
        <w:rPr>
          <w:sz w:val="26"/>
          <w:szCs w:val="26"/>
        </w:rPr>
        <w:t xml:space="preserve"> – 13 на 100 тысяч населения. Аналогичный показатель по республике составляет – 11,0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За 10 месяцев 2012 года</w:t>
      </w:r>
      <w:r>
        <w:rPr>
          <w:sz w:val="26"/>
          <w:szCs w:val="26"/>
        </w:rPr>
        <w:t xml:space="preserve"> ВИЧ-инфекция зарегистрирована у 185 человек, за аналогичный период прошлого года у 184 человек. </w:t>
      </w:r>
      <w:r>
        <w:rPr>
          <w:b/>
          <w:sz w:val="26"/>
          <w:szCs w:val="26"/>
          <w:u w:val="single"/>
        </w:rPr>
        <w:t>Темп прироста составил 0,5%.</w:t>
      </w:r>
      <w:r>
        <w:rPr>
          <w:sz w:val="26"/>
          <w:szCs w:val="26"/>
        </w:rPr>
        <w:t xml:space="preserve"> По темпу прироста Минская область находится на 6-ом месте после Брестской области (32,5 %),  Витебской области (16,4%), Гродненской области (7 %), Гомельской (2,8%), г.Минска (2,7%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 2012 году наибольшее число случаев ВИЧ-инфекции зарегистрировано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олигорском районе - 101 человек (10 мес. 2011 года – 99 чел.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луцком районе - 17 человек (10 мес. 2011 года – 9 чел.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Борисовском районе -16 человек (10 мес. 2011 года – 14 чел.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г.Жодино -7 человек (10 мес. 2011 года – 7 чел.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Пуховичском районе - 10 человек (10 мес. 2011 года – 8 чел.)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толбцовском районе – 7 человек (10 мес. 2011 года – 1 чел.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134"/>
        <w:gridCol w:w="869"/>
        <w:gridCol w:w="1258"/>
        <w:gridCol w:w="991"/>
        <w:gridCol w:w="1418"/>
      </w:tblGrid>
      <w:tr>
        <w:trPr>
          <w:trHeight w:val="1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зарег. случаев ВИЧ 01.11.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зарег. случаев ВИЧ в течение 201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етальные кумулятивные данные   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ИД   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ь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ь распространенност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о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йский р-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5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11.2012 г. наибольшее число ВИЧ-инфицированных – 1 101 зарегистрировано в Солигорском районе, что составляет 56,5 % от общего числа выявленных ВИЧ-инфицированных по Минской области </w:t>
      </w:r>
      <w:r>
        <w:rPr>
          <w:i/>
          <w:sz w:val="26"/>
          <w:szCs w:val="26"/>
        </w:rPr>
        <w:t>(показатель выше республиканского и составляет – 675,1 на 100 тысяч населения)</w:t>
      </w:r>
      <w:r>
        <w:rPr>
          <w:sz w:val="26"/>
          <w:szCs w:val="26"/>
        </w:rPr>
        <w:t xml:space="preserve">, 162 – в Слуцком районе </w:t>
      </w:r>
      <w:r>
        <w:rPr>
          <w:i/>
          <w:sz w:val="26"/>
          <w:szCs w:val="26"/>
        </w:rPr>
        <w:t>(показатель выше республиканского и составляет – 145,7 на 100 тысяч населения),</w:t>
      </w:r>
      <w:r>
        <w:rPr>
          <w:sz w:val="26"/>
          <w:szCs w:val="26"/>
        </w:rPr>
        <w:t xml:space="preserve"> 155 – в Минском районе 128 – в Борисовском районе.  В эпидемический процесс вовлечены все административные территории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явленных </w:t>
      </w:r>
      <w:r>
        <w:rPr>
          <w:b/>
          <w:sz w:val="26"/>
          <w:szCs w:val="26"/>
        </w:rPr>
        <w:t>за 10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2 года </w:t>
      </w:r>
      <w:r>
        <w:rPr>
          <w:sz w:val="26"/>
          <w:szCs w:val="26"/>
        </w:rPr>
        <w:t xml:space="preserve">ВИЧ-инфицированных пациентов </w:t>
      </w:r>
      <w:r>
        <w:rPr>
          <w:b/>
          <w:sz w:val="26"/>
          <w:szCs w:val="26"/>
        </w:rPr>
        <w:t>по причине обследования</w:t>
      </w:r>
      <w:r>
        <w:rPr>
          <w:sz w:val="26"/>
          <w:szCs w:val="26"/>
        </w:rPr>
        <w:t xml:space="preserve"> первое место занимают пациенты, обследованные по клиническим показаниям – 40 %; 16,8 % приходится на лиц, прошедших обследование добровольно, 12,4 %  - лица, находящиеся в местах лишения свободы и 11,4%   приходится на наркопотребител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В эпидемический процесс вовлечены все возрастные группы населения, однако, в настоящее время в большей степени вовлечено население старше 30 лет. Так более 65% из числа зарегистрированных за 2012 год случаев ВИЧ относятся к этой возрастной группе.</w:t>
      </w:r>
    </w:p>
    <w:p>
      <w:pPr>
        <w:pStyle w:val="Normal"/>
        <w:numPr>
          <w:ilvl w:val="2"/>
          <w:numId w:val="1"/>
        </w:numPr>
        <w:ind w:left="0" w:firstLine="142"/>
        <w:jc w:val="both"/>
        <w:rPr/>
      </w:pPr>
      <w:r>
        <w:rPr>
          <w:sz w:val="26"/>
          <w:szCs w:val="26"/>
        </w:rPr>
        <w:t>За 10 месяцев 2012 года зарегистрировано 4 случая (2,2 %) в возрастной группе 15-19 л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6"/>
          <w:szCs w:val="26"/>
        </w:rPr>
        <w:t>В социальной структуре ВИЧ-инфицированных превалируют рабочие (41 %) и лица без определённой деятельности (33 %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общей структуре ВИЧ</w:t>
      </w:r>
      <w:r>
        <w:rPr>
          <w:rFonts w:cs="Cambria Math" w:ascii="Cambria Math" w:hAnsi="Cambria Math"/>
          <w:sz w:val="26"/>
          <w:szCs w:val="26"/>
        </w:rPr>
        <w:t>‐</w:t>
      </w:r>
      <w:r>
        <w:rPr>
          <w:sz w:val="26"/>
          <w:szCs w:val="26"/>
        </w:rPr>
        <w:t xml:space="preserve">позитивных лиц преобладают мужчины (1 148 человек - 59 %), доля женщин составляет 41 %. </w:t>
      </w:r>
      <w:r>
        <w:rPr>
          <w:b/>
          <w:sz w:val="26"/>
          <w:szCs w:val="26"/>
        </w:rPr>
        <w:t xml:space="preserve">За 10 месяцев 2012 года </w:t>
      </w:r>
      <w:r>
        <w:rPr>
          <w:sz w:val="26"/>
          <w:szCs w:val="26"/>
        </w:rPr>
        <w:t>удельный вес женщин составил 43,8 %.</w:t>
      </w:r>
    </w:p>
    <w:p>
      <w:pPr>
        <w:pStyle w:val="Normal"/>
        <w:numPr>
          <w:ilvl w:val="2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умулятивным данным (1989-01.11.2012г.) 45,9 % (894 человека) инфицированных вирусом иммунодефицита человека заразилось парентеральным путем (при внутривенном введении наркотических веществ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аспространение ВИЧ-инфекции в основном происходит за счет полового пути передачи. </w:t>
      </w:r>
      <w:r>
        <w:rPr>
          <w:b/>
          <w:sz w:val="26"/>
          <w:szCs w:val="26"/>
        </w:rPr>
        <w:t>За 10 месяцев 2012 года</w:t>
      </w:r>
      <w:r>
        <w:rPr>
          <w:sz w:val="26"/>
          <w:szCs w:val="26"/>
        </w:rPr>
        <w:t xml:space="preserve"> доля парентерального пути передачи ВИЧ  составила 28 %. У</w:t>
      </w:r>
      <w:r>
        <w:rPr>
          <w:color w:val="000000"/>
          <w:sz w:val="26"/>
          <w:szCs w:val="26"/>
        </w:rPr>
        <w:t>дельный вес лиц, инфицирование которых произошло половым путем, составляет 68 %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ВИЧ-инфекции среди женщин приводит к увеличению количества детей, рожденных ВИЧ-инфицированными матерями. Всего в области от ВИЧ-инфицированных матерей родилось 328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25 детям, рожденным от ВИЧ-инфицированных матерей, выставлен диагноз «ВИЧ-инфекция», 223 ребенка сняты с учета по ВИЧ-инфек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3" w:leader="none"/>
        </w:tabs>
        <w:ind w:left="0" w:firstLine="142"/>
        <w:jc w:val="both"/>
        <w:rPr/>
      </w:pPr>
      <w:r>
        <w:rPr>
          <w:sz w:val="26"/>
          <w:szCs w:val="26"/>
        </w:rPr>
        <w:t>В 2012 году родился 31 ребенок от ВИЧ-инфицированных матерей. Из них все женщины и рожденные дети получили курс АРВ препаратов для проведения профилактики вертикального пути передачи ВИЧ-инфекции. Таким образом, охват антиретровирусной терапией ВИЧ-инфицированных беременных с целью профилактики внутриутробного инфицирования рожденных ими детей в 2012 году составил 100 %, охват детей медикаментозной профилактикой – 100 %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3" w:leader="none"/>
        </w:tabs>
        <w:ind w:left="0"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умулятивное число клинических случаев СПИДа на 01.11.2012 г. составляет – 306 случаев, из них умерло - 151 человек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 ведомственной отчетности (ф. № 37 к приказу МЗ РБ № 1194 от 06.12.2011 г.), в области зарегистрировано 308 случаев летальных исходов среди ВИЧ-инфицированных, 187  из числа умерших  - наркопотребители.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/>
      </w:pPr>
      <w:r>
        <w:rPr>
          <w:b/>
        </w:rPr>
        <w:t>Отдел профилактики ВИЧ/СПИД ГУ «Минский облЦГЭОЗ»</w:t>
      </w:r>
    </w:p>
    <w:p>
      <w:pPr>
        <w:pStyle w:val="Normal"/>
        <w:ind w:left="-284" w:firstLine="284"/>
        <w:jc w:val="center"/>
        <w:rPr/>
      </w:pPr>
      <w:r>
        <w:rPr>
          <w:b/>
        </w:rPr>
        <w:t>Тел. 331-13-26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2:00Z</dcterms:created>
  <dc:creator>axel</dc:creator>
  <dc:description/>
  <cp:keywords/>
  <dc:language>en-US</dc:language>
  <cp:lastModifiedBy>Admin</cp:lastModifiedBy>
  <cp:lastPrinted>2012-06-07T14:49:00Z</cp:lastPrinted>
  <dcterms:modified xsi:type="dcterms:W3CDTF">2012-11-09T13:29:00Z</dcterms:modified>
  <cp:revision>107</cp:revision>
  <dc:subject/>
  <dc:title>      </dc:title>
</cp:coreProperties>
</file>